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О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О.Б., заявителя К.З.Н. и её представителя Ч.Ю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З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О.Б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ПМО поступила жалоба адвоката К.З.Н. в отношении адвоката В.О.Б., в которой заявитель сообщает, что в 2017 г. Г.Э.К. предложила ей оказать помощь в оформлении наследства, за что получила вознаграждение в размере 1 200 000 рублей. Позднее заявитель узнала, что её интересы в суде и у нотариуса будут представлять адвокаты К.И.И. и В.О.Б. Заявителя отстранили от посещения каких-либо организаций, суд проходил без её участия, письменного соглашения с ней никто не заключал. 24.04.2018 г. суд отклонил исковые требования. После этого Г.Э.К. и К.И.И. потребовали ещё 3 500 000 рублей для продолжения защиты в Верховном суде РФ. Заявитель отказалась выплачивать дополнительные деньги, 18.01.2019 г. никто из адвокатов в судебном заседании Московского областного суда не присутствовал. К.З.Н. считает, что адвокаты её неправильно консультировали, не давали выступить в суде и донести необходимую информац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а копия удостоверения адвоката К.И.И., соглашения от 06.06.2017 г. между адвокатом К.И.И. и Г.Э.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и её представитель поддержали доводы жалобы, дополнительно пояснив, что после возбуждения дисциплинарного производства Коротков И.И. вернул 750 000 рублей, надо, чтобы вернули ещё 45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не согласилась с доводами жалобы, пояснив, что заключила соглашение с К.И.И. в интересах К.З.Н.. Заявитель была согласна на оказание юридической помощи, что подтверждается выданной ею доверенностью. До обращения к К.И.И. заявитель самостоятельно обращалась в ООО «Х», где ей составили исковое заявление, которое она передала К.И.И..  Впоследствии адвокаты поддерживали ту позицию, которую изложила заявитель. О каких-либо требованиях выплаты денежных средств, поступивших от К.И.И. и Г.Э.К. адвокату ничего не известно. В постановлении об отказе в возбуждении уголовного дела от 24.02.2019 г. описываются взаимоотношения заявителя с Г.Э.К. и К.И.И. 18.01.2019 г. адвокат действительно не участвовала в суде, поскольку срок выданной ей доверенности истёк 23.07.2018 г. Подлинных документов от заявителя адвокат не получала. Суд отклонил исковые требования заявителя, поскольку сообщённые ею сведения не соответствовали действительности. К.З.Н. активно участвовала в судебных засед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документов, включая соглашение об оказании юридической помощи № 562875; доверенность на представление интересов заявителя в суде от 23.06.2017 г.; исковое заявления; постановление об отказе в возбуждении уголовного дела от 24.02.2019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заседании Комиссии адвокат не согласилась с доводами жалобы, пояснив, что оказывала юридическую помощь на основании соглашения с адвокатом К.И.И., которому заявитель выдала доверенность. Получила от адвоката вознаграждение в размере 150 000 рублей. Заявитель ей никаких денег не выплачивала, всё общение происходило между К.З.Н. и К.И.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 на основании соглашения с адвокатом К.И.И. представляла интересы заявителя в суде первой инстанции по гражданскому делу по иску об установлении факта нахождения на иждивении и признании права собственности в порядке наследования по закону. Заявитель выдала адвокату доверенность на представление интересов в суде. К.З.Н. вознаграждение адвокату В.О.Б. не выплачив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Заявителем не представлено доказательств доводов, изложенных в жалобе. Кроме того, Комиссия отмечает, что жалоба направлена в отношении адвокатов К.И.И. и В.О.Б. Заявитель, достаточно подробно описывая действия адвоката К.И.И., не сообщает, какие именно нарушения были допущены адвокатом В.О.Б. Все сведения, содержащиеся в жалобе носят общий характер «юридически консультировали неправильно», «не предоставили мне возможности выступить в суде» и пр. Фамилия адвоката В.О.Б. упоминается дважды в связи с данными общими обвинения в совершении дисциплинарного проступ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Письменные документы, представленные адвокатом, полностью опровергают доводы жалобы. Заявитель выдала адвокату доверенность на представление интересов в суде, сама принимала участие в судебных заседаниях. В постановлении об отказе в возбуждении уголовного дела от 24.02.2019 г. не упоминается о каких-либо денежных средствах, переданных заявителем адвокат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В.О.Б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К.З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1:38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5T09:03:00Z</dcterms:modified>
  <cp:revision>5</cp:revision>
  <dc:subject/>
  <dc:title>ЗАКЛЮЧЕНИЕ  КВАЛИФИКАЦИОННОЙ КОМИССИИ</dc:title>
</cp:coreProperties>
</file>